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143-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2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Гатауллина Руслана Фанис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18.06.2025 года, в 14 часов 51 минуту, на 21 км автодороги Сургут - Нижневартовск, в Сургутском районе ХМАО-Югры, Гатауллин Р.Ф., управляя транспортным средством *** без государственного регистрационного номера, в нарушение п. 1.3, п.9.1.1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и горизонтальной дорожной разметки 1.1. В отношении Гатауллина Р.Ф.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Гатауллин Р.Ф.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Гатауллина Р.Ф.</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Гатауллина Р.Ф. в совершении правонарушения подтверждается материалами дела: протоколом от 18.06.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8.06.2025 года в которой описано и изображено совершение обгона                    Гатауллиным Р.Ф.; письменными объяснениями Гатауллина Р.Ф. в которых он не отрицает факт нарушения Правил дорожного движения; письменными объяснениями свидетеля  А.В.</w:t>
      </w:r>
    </w:p>
    <w:p>
      <w:pPr>
        <w:pStyle w:val="Normal"/>
        <w:ind w:firstLine="708"/>
        <w:jc w:val="both"/>
        <w:rPr/>
      </w:pPr>
      <w:r>
        <w:rPr>
          <w:sz w:val="28"/>
          <w:szCs w:val="28"/>
        </w:rPr>
        <w:t>Действия Гатауллина Р.Ф.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Гатауллина Р.Ф. не установлено.</w:t>
      </w:r>
    </w:p>
    <w:p>
      <w:pPr>
        <w:pStyle w:val="Normal"/>
        <w:ind w:firstLine="708"/>
        <w:jc w:val="both"/>
        <w:rPr/>
      </w:pPr>
      <w:r>
        <w:rPr>
          <w:sz w:val="28"/>
          <w:szCs w:val="28"/>
        </w:rPr>
        <w:t>Обстоятельством, отягчающим административную ответственность Гатауллина Р.Ф. является повторное совершение правонарушения в области дорожного движения, что подтверждается сведениями о привлечении                Гатауллина Р.Ф.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Гатауллина Р.Ф., его имущественное положение.</w:t>
      </w:r>
    </w:p>
    <w:p>
      <w:pPr>
        <w:pStyle w:val="Normal"/>
        <w:ind w:firstLine="708"/>
        <w:jc w:val="both"/>
        <w:rPr>
          <w:sz w:val="28"/>
          <w:szCs w:val="28"/>
        </w:rPr>
      </w:pPr>
      <w:r>
        <w:rPr>
          <w:sz w:val="28"/>
          <w:szCs w:val="28"/>
        </w:rPr>
        <w:t>Гатауллин Р.Ф. соверш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Гатауллину Р.Ф.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Гатауллиным Р.Ф.,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Гатауллину Р.Ф.,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Гатауллина Руслана Фанисо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ОМВД России по Нефтеюган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Гатауллин Руслан Фанисович должен сдать водительское удостоверение в Отдел Госавтоинспекции ОМВД России по Нефтеюганскому району, а в случае утраты указанного документа заявить об этом в указанный орган в тот же срок. При наличии у Гатауллина Руслана Фанисо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2"/>
      <w:headerReference w:type="first" r:id="rId13"/>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